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Ỉ THỊ CỦA HỘ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 CHÂU ÂU 2002/99/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gày 16 tháng 12 n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ề các qui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sức khoẻ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ật có chi phối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ến hoạ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sản xuất, chế biến, phân phối và giới thiệu các sản phẩm có nguồn gốc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ng vật dùng làm thực phẩm cho ng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ỦA LIÊN MINH CHÂU Â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Hiệp 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ành lập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,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7 của Hiệp 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 xuất của Uỷ ban Châu Â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cứ ý kiến của Nghị viện Châu Â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cứ ý kiến của Uỷ ban Kinh tế và Xã hội Châu Â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4"/>
        <w:t>(</w:t>
      </w:r>
      <w:r>
        <w:rPr>
          <w:rStyle w:val="FootnoteCharacters"/>
          <w:rFonts w:cs="Times New Roman" w:ascii="Times New Roman" w:hAnsi="Times New Roman"/>
          <w:sz w:val="24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o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1) </w:t>
        <w:tab/>
        <w:t>Trong bối cảnh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lẻ,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hằ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chi phối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mại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,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việc sản xuất, chế biến, phân phối và giới thiệu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dùng làm thực phẩm ch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bao hàm trong Phụ lục I của Hiệp 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2) </w:t>
        <w:tab/>
        <w:t xml:space="preserve">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à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cho phép loại bỏ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những rào cản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m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các sản phẩm có liên quan,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góp phần hình thành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n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cho việc bảo vệ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ở một m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ca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3) </w:t>
        <w:tab/>
        <w:t xml:space="preserve">M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ích của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ày l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ránh việc xuất hiện hoặc lây lan các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do việ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a ra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.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ày cũng chứ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ựng nhữ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chung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những hạn chế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a ra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các sản phẩm có nguồn gốc từ các vùng/khu vự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bị nhiễm bệnh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việc bắt buộc phải xử lí các sản phẩm có nguồn gốc từ các vùng bị kiểm soát nhằm tiêu huỷ tác nhân gây bện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4) </w:t>
        <w:tab/>
        <w:t xml:space="preserve">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chung này nê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hài ho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loại bỏ những mâu thuẫn có thể nảy sinh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ụ th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ông qua. Sự hài hoà này cũng sẽ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việc thực hiện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một cách thống nhất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và cho thấ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minh bạch lớn trong cấu trúc pháp lý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5) </w:t>
        <w:tab/>
        <w:t xml:space="preserve">Các kiểm tra thú y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dự kiến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vào kinh doanh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ực hiện the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úng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ủa Chỉ thị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89/662/EEC ngày 11/12/1989 về việc kiểm tra thú y trong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mại trong nội bộ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 nhằm hoàn thiện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n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5"/>
        <w:t>(</w:t>
      </w:r>
      <w:r>
        <w:rPr>
          <w:rStyle w:val="FootnoteCharacters"/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. Chỉ thị 89/662/EEC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ra các biện phá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chúng vẫ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ực hiện 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có rủi ro nghiêm trọng tới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6) </w:t>
        <w:tab/>
        <w:t>Các sản phẩm nhập khẩu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phải không chứ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ựng mối ng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cho ch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nuôi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7) 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t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m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í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, cầ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ra các qui trình phòng ngừa việc xuất hiện bệnh dịch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. Những qui tr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phải bao gồm việ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ánh giá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xuyên tình hình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ở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có liên qu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8) </w:t>
        <w:tab/>
        <w:t xml:space="preserve">Những qui trình này cũng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xây dựng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hoặc tiêu chí chung hoặc cụ th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áp dụng trong quá trình nhập khẩu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9) </w:t>
        <w:tab/>
        <w:t xml:space="preserve">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có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việc nhập khẩu thị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gia súc có móng và các sản phẩm thịt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sản xuất và chế biến từ nguyên liệu thị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nêu tại Chỉ thị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72/642/EEC ngày 12/12/1972 về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 thanh tra an toàn vệ sinh và thú y trong quá trình nhập khẩu bò, lợn, và thịt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i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6"/>
        <w:t>(</w:t>
      </w:r>
      <w:r>
        <w:rPr>
          <w:rStyle w:val="FootnoteCharacters"/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10) </w:t>
        <w:tab/>
        <w:t xml:space="preserve">Các qui trình áp dụ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việc nhập khẩu thịt và các sản phẩm từ thịt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oi là mẫ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nhập khẩu các sản phẩm có nguồn gố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khá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11) Kiểm tra thú 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nhập khẩu vào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ực hiện the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úng yêu cầu tại Chỉ thị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 số 97/78/EC ngày 18/12/1997 về các nguyên tắc tổ chức kiểm tra thú y các sản phẩm nhập khẩu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vào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7"/>
        <w:t>(</w:t>
      </w:r>
      <w:r>
        <w:rPr>
          <w:rStyle w:val="FootnoteCharacters"/>
          <w:rFonts w:cs="Times New Roman" w:ascii="Times New Roman" w:hAnsi="Times New Roman"/>
          <w:sz w:val="24"/>
        </w:rPr>
        <w:t>6)</w:t>
      </w:r>
      <w:r>
        <w:rPr>
          <w:rFonts w:cs="Times New Roman" w:ascii="Times New Roman" w:hAnsi="Times New Roman"/>
          <w:sz w:val="24"/>
        </w:rPr>
        <w:t xml:space="preserve">; Chỉ thị 97/78/EC về các biện phá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bảo an toàn 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có mối nguy nghiêm trọng tới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12) </w:t>
        <w:tab/>
        <w:t xml:space="preserve">Phải xé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các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 của Tổ chức Thú y thế giới (OIE) khi thông qua các luật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ại quốc t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13) </w:t>
        <w:tab/>
        <w:t xml:space="preserve">Phải tổ chức thực hiện kiểm tra và thanh tra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áp dụng thống nhất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14) </w:t>
        <w:tab/>
        <w:t xml:space="preserve">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cập trong khuôn khổ Chỉ thị này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nêu tại Phụ lục I của Hiệp 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15) </w:t>
        <w:tab/>
        <w:t xml:space="preserve">Các biện pháp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ực hiện Chỉ thị này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ông qua phù hợp với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1999/468/EC ngày 28/6/1999 về các qui trình sử dụng quyền lự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trao cho Uỷ ban Châu Â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8"/>
        <w:t>(</w:t>
      </w:r>
      <w:r>
        <w:rPr>
          <w:rStyle w:val="FootnoteCharacters"/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ạm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ỉ thị nà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ra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hung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ở tất cả các 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của quá trình sản xuất, chế biến và phân phối trong khu vực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và việc giới thiệu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sản phẩm của chúng dùng làm thực phẩm ch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ủa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hững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này không 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t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rong các Chỉ thị 86/662/EEC và 97/78/EC và các Chỉ t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nêu tại Phụ lục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ác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 nghĩ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ong khuôn khổ của Chỉ thị này,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ghĩa nêu tại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(EC) số 178/2002 của Nghị viện và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ngày 28/1/2002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ác nguyên tắc và yêu cầu chu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luật thực phẩm, thành lập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về An toàn thực phẩm Châu Âu và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ác thủ tục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an toàn thực phẩ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9"/>
        <w:t>(</w:t>
      </w:r>
      <w:r>
        <w:rPr>
          <w:rStyle w:val="FootnoteCharacters"/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và Chỉ thị 97/78/EC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áp dụng khi cần thiết.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ghĩa sau cũng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áp dụng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“tất cả các 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của quá trình sản xuất, chế biến và phân phối” có nghĩa là ở mỗi 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ạn, từ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hế thực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ch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kh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kho, vận chuyển, bán hoặc cung cấp ch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iêu dùng cuối cù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“giới thiệu” có nghĩa l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em hàng hoá tới một trong các vùng lãnh thổ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Phụ lục I của Chỉ thị 97/78/E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ực hiện các thủ tục hải quan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(16)(a) tới (f) trong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(EC) số 2913/92 ngày 12/10/1992 về mã hải quan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10"/>
        <w:t>(</w:t>
      </w:r>
      <w:r>
        <w:rPr>
          <w:rStyle w:val="FootnoteCharacters"/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“cán bộ thú y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” có nghĩa là một cán bộ thú y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hành nghề, do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 xml:space="preserve">“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” có nghĩa là các sản phẩm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các sản phẩm của chúng, dùng làm thực phẩm ch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, bao gồm cả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số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hế cho các m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ích sử dụng nà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NHỮNG YÊU CẦU VỀ SỨC KHOẺ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ẬT ÁP DỤNG CHO TẤT CẢ CÁC CÔ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OẠN CỦA QUÁ TRÌNH SẢN XUẤT, CHẾ BIẾN VÀ PHÂN PHỐI CÁC SẢN PHẨM CÓ NGUỒN GỐC TỪ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VẬT TRONG CỘ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CHÂU Â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hững yêu cầu chung về sức khoẻ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ng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ác Quốc gia Thành viên phải áp dụng các biện pháp nhằm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rằng tại tất cả các 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của quá trình sản xuất, chế biến và phân phối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,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 sản xuất kinh doanh thực phẩm không phải là nguyên nhân của việc lây lan bệnh có thể truyền sa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phù hợp v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sa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â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sản xuất từ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áp 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ủ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n</w:t>
      </w:r>
      <w:r>
        <w:rPr>
          <w:rFonts w:cs="Times New Roman" w:ascii="Times New Roman" w:hAnsi="Times New Roman"/>
          <w:sz w:val="24"/>
        </w:rPr>
        <w:t>h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các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ó liên quan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sản xuất từ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(a)</w:t>
        <w:tab/>
        <w:t xml:space="preserve">không bắt nguồn từ vùng, doanh nghiệp, vùng lãnh thổ hoặc một phần của vùng lãnh thổ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ang bị áp dụng các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ghiêm ngặt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các sản phẩm có liên quan,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ại Phụ lục 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(b) </w:t>
        <w:tab/>
        <w:t>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là thịt hoặc sản phẩm thịt,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không qua giết mổ tại doanh nghiệp mà 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bị lây hoặc có thể bị lây một trong các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nêu tại mục (a), hoặc thịt móc hàm hoặc các bộ phận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thể của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nà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có mặt trong quá trình giết mổ hoặc sản xuất, trừ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mọi nghi ngờ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bị loại bỏ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(c)</w:t>
        <w:tab/>
        <w:t>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l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thuỷ sản nuôi và các sản phẩm thuỷ sản, tuân thủ với Chỉ thị 91/67/EEC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11"/>
        <w:t>(</w:t>
      </w:r>
      <w:r>
        <w:rPr>
          <w:rStyle w:val="FootnoteCharacters"/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Nhữ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iều vi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Cho dù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 và phải tuân thủ các biện pháp kiểm soát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Phụ lục I, các Quốc gia Thành viên có thể cho phép sản xuất, chế biến và phân phối các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từ vùng lãnh thổ hoặc một phần của lãnh thổ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ang chịu kiểm soát chặt chẽ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ng không phả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từ vù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bị nhiễm hoặc nghi ngờ bị nhiễm, nếu cho thấ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(i) 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khi phải xử lí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heo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ây,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sản xuất, xử lí, vận chuyển và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kho một c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h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ặc vào các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khác nhau, từ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áp 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ủ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và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về vận chuyển ở ngoài vùng lãnh thổ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ang chịu kiểm soát chặt chẽ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chấp thuậ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(ii) phải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rõ ràng các sản phẩm cần qua xử lí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(iii) các sản phẩm qua xử lí có thể gây nên những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cầ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loại b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v) việc xử lí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ực hiện tại một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 mà Quốc gia Thành viên tro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xảy ra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chấp thuận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thứ nhất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áp dụng phù hợp với các Phụ lục II và III (1) kèm theo hoặc với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ụ thể cầ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ông qua phù hợp với thủ t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Trong một số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, việc sản xuất, chế biến và phân phối các sản phẩm thuỷ sản không tuân thủ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ho phép, tuỳ thuộc vào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Chỉ thị 91/67/EEC và khi cần thiết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áp ứng v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tiếp the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ông qu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phù hợp với thủ t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Ngoài ra, khi tình hình an toàn vệ sinh cho phép, trong một chừng mực nà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nhữ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vi phạm v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 cũng có thể</w:t>
      </w:r>
      <w:r>
        <w:rPr>
          <w:rFonts w:cs="Times New Roman" w:ascii="Times New Roman" w:hAnsi="Times New Roman"/>
          <w:sz w:val="24"/>
        </w:rPr>
        <w:t xml:space="preserve"> đư</w:t>
      </w:r>
      <w:r>
        <w:rPr>
          <w:rFonts w:cs="Times New Roman" w:ascii="Times New Roman" w:hAnsi="Times New Roman"/>
          <w:sz w:val="24"/>
        </w:rPr>
        <w:t xml:space="preserve">ợc chấp nhận, theo thủ t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 Trong nhữ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ậy, cầ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tí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a)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chi tiết của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các loài có liên quan, v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b) bất kì xét nghiệm hoặc biện pháp nào phát hiện ra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hi có nhữ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vi phạm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ậy, cần thực hiện theo các b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luôn phòng chố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. Vì vậy sẽ phê duyệt tất cả các biện pháp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việc bảo vệ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trong khu vực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 phù hợp với cùng một thủ tụ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BO"/>
        </w:rPr>
        <w:t>Chứng th</w:t>
      </w:r>
      <w:r>
        <w:rPr>
          <w:rFonts w:cs="Times New Roman" w:ascii="Times New Roman" w:hAnsi="Times New Roman"/>
          <w:b/>
          <w:sz w:val="24"/>
          <w:lang w:val="es-BO"/>
        </w:rPr>
        <w:t>ư</w:t>
      </w:r>
      <w:r>
        <w:rPr>
          <w:rFonts w:cs="Times New Roman" w:ascii="Times New Roman" w:hAnsi="Times New Roman"/>
          <w:b/>
          <w:sz w:val="24"/>
          <w:lang w:val="es-BO"/>
        </w:rPr>
        <w:t xml:space="preserve"> thú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1.</w:t>
        <w:tab/>
        <w:t xml:space="preserve">Các Quốc gia Thành viên phải bảo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ảm rằng các sản phẩm có nguồn gốc từ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dùng làm thực phẩm cho ng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i phải có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thú y kèm theo vì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- </w:t>
        <w:tab/>
        <w:t xml:space="preserve">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hoản Vì lý do sức khoẻ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, các quy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nêu tạ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9, Chỉ thị 89/662/EE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òi hỏi các sản phẩm có nguồn gốc từ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của một Quốc gia Thành viên phải có kèm theo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vệ sinh, hoặc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    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mắc một vi phạm the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(3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Theo thủ t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12(2),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áp dụng cụ thể,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 mẫu chứng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ó thể xây dự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khi tí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tất cả các nguyên tắc chung nêu tại Phụ lục IV. Chứng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ó thể bao gồm các chi tiết theo yêu cầu phù hợp với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khác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tiêu dùng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oạ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ng kiểm tra thú y chính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Trong khi chờ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ợi Nghị viện và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thông qua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ề các nguyên tắc vệ sinh cụ th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thực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và các nguyên tắc kiểm soát áp dụng cho thực phẩm và thức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nuô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các Quốc gia Thành viên sẽ phải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rằng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của mình phải thực hiện kiểm soát chính thức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nhằm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việc tuân thủ Chỉ thị này, các nguyên tắc thực hiện và các biện pháp bảo vệ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phải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trên Chỉ thị này. Theo nguyên tắc chung, khô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báo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các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hanh tra và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kiểm tra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ực hiện phù hợp v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khoản của Chỉ thị 89/662/EE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  </w:t>
        <w:tab/>
        <w:t xml:space="preserve">Trong khi chờ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ợi Nghị viện và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thông qua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ề các nguyên tắc vệ sinh cụ th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thực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và nguyên tắc kiểm soát áp dụng cho thực phẩm và thức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khi phát hiện những vi phạm về nguyên tắ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các Quốc gia Thành viên sẽ phải áp dụng các biện pháp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khắc phục tình hình, phù hợp với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nêu tại Chỉ thị 89/662/EE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>Các chuyên gia của Uỷ ban Châu Âu có thể phối hợp tới mức cần thiết vớ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các Quốc gia Thành viên trong việc thực hiện kiểm tra, kể cả thẩm tra tại chỗ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áp dụng thống nhất Chỉ thị này. Các Quốc gia Thành viên bị kiểm tra phải cung cấp chuyên gia và những hỗ trợ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ực hiện nhiệm vụ. Uỷ ban Châu Âu sẽ thông báo cho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về kết quả kiểm t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ếu trong quá trình thẩm tra hoặc thanh tra của Uỷ ban Châu Âu có phát hiện rủi ro nghiêm trọng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quốc gia thành viên có liên quan phải ngay lập tức áp dụng các biện pháp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an toàn ch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. Nếu không áp dụng các biện pháp hoặc các biện pháp áp dụng là c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ủ, theo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12(2), Uỷ ban Châu Âu sẽ áp dụng các biện pháp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an toàn ch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thông báo cho các Quốc gia Thành viê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 xml:space="preserve">Nguyên tắc áp dụ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này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là nguyên tắc chi phố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qui trình hợp tác vớ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của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ông qua phù hợp với thu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HẬP KHẨU TỪ CÁC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 THỨ 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Qui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ác Quốc gia Thành viên sẽ áp dụng các biện phá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rằng sản phẩm có nguồn gố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dùng làm thực phẩm ch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nhập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chỉ 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tuân thủ theo các yêu cầu tại C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I áp dụng cho tất cả các 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của quá trình sản xuất, chế biến và phân phối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hoặc nếu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kèm với những cam kết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ươ</w:t>
      </w:r>
      <w:r>
        <w:rPr>
          <w:rFonts w:cs="Times New Roman" w:ascii="Times New Roman" w:hAnsi="Times New Roman"/>
          <w:sz w:val="24"/>
        </w:rPr>
        <w:t xml:space="preserve">ng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uân thủ với với các qui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của Cộ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Châu Â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bảo phù hợp với các yêu cầu chung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7, các yếu tố sau cầ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Danh sách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hoặc các vùng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ép nhập khẩu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cụ thể. Một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tên A sẽ chỉ có tên trên danh sách này nếu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 thực hiện thẩm tra và cho thấy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hẩm quyền thú y cung cấp những cam kết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phù hợp với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Khi xây dựng hoặc cập nhật các danh sách này, cầ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chú ý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(a)  hệ thống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 pháp lý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(b)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 tổ chức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hẩm quyền về thú y và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hanh tra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tớ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, quyền lực của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ày,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giám sát mà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thực hiện,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tiện hiện có bao gồm c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lực cán bộ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áp ứng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một cách có hiệu quả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(c) yêu cầu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hiện n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a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áp dụng cho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sản xuất, chế biến, bảo quản,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kho và phân phối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iêu thụ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(d)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ó thẩm quyền thú y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a ra các cam kết về sự tuân thủ hoặc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ươ</w:t>
      </w:r>
      <w:r>
        <w:rPr>
          <w:rFonts w:cs="Times New Roman" w:ascii="Times New Roman" w:hAnsi="Times New Roman"/>
          <w:sz w:val="24"/>
        </w:rPr>
        <w:t xml:space="preserve">ng v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vệ si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có liên quan;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(e) kinh nghiệm tiếp cận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sản phảm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và kết quả của bất kỳ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kiểm soát nhập khẩ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ực hiện;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(f) kết quả thanh tra và/hoặc thẩm tra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 tạ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kết quả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ánh giá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hẩm quyền  hoặc khi Uỷ ban Châu Âu yêu cầu, báo cáo của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hẩm quyền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về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hanh t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thực hiện;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(g) tình trạng sức khoẻ của ngành ch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nuôi,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nuôi hoặc hoang dã khác tại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ngoại lai và các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về tình hình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tạ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mà 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từng có rủi ro cho sức khoẻ của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trong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;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(h) sự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xuyên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nhanh nhậy và tính chính xác của các thông tin về sự tồn tại của các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truyền nhiễm hoặc lây nhiễm trong vùng lãnh thổ m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cung cấp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các bệ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ông báo trên Danh mục của Tổ chức Thú y thế giới (OIE) hoặc 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thuỷ sản nuôi là các bệ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nêu trên Danh mục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thuỷ sản của OIE;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)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phòng ngừa và kiểm soát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truyền nhiễm và lây nhiễ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ang có hiệu lực tạ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và việc thực hiện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, bao gồm cả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nhập khẩu từ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khác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ỷ ban Châu Âu sẽ soạn th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có phiên bản mới nhất của tất cả các danh s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xây dựng h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ặc cập nhật phù hợp v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nà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cung cấp ch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tiêu dùng Các danh sách/danh m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phù hợp v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này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kết hợp với danh sách/danh mục khác c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mới m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ích bảo vệ an toàn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iêu dùng và cũng có thể bao gồm cả các chứng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ệ sinh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. 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ề nguồn gốc của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và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dùng làm nguyên liệ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sản xuất ra các loại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nhập khẩ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mỗ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hoặc nhóm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,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vào tình trạng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ứ b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hoặc c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có liên quan,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Khi cần thiết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ụ th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áp dụ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này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êu chí sắp xếp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hoặc vùng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về các bệ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; v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ụ thể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hình thức giới thiệu hoặc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, ví dụ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ác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do khách du lịch ma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hoặ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mang vào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i hình thức mẫu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ạ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Hồ s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 tài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Chứng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ệ si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áp ứng yêu cầu nêu tại Phụ lục IV phả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kèm với các lô sản phẩm có nguồn gốc từ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khi nhập cảnh vào khu vực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Chứng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hú y phải chứng nhận rằng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thoả mã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(a) các yêu cầu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n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ững sản p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nêu tại Chỉ thị này hoặc trong các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luật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ề sức khỏe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hoặc trong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khoản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ươ</w:t>
      </w:r>
      <w:r>
        <w:rPr>
          <w:rFonts w:cs="Times New Roman" w:ascii="Times New Roman" w:hAnsi="Times New Roman"/>
          <w:sz w:val="24"/>
        </w:rPr>
        <w:t xml:space="preserve">ng với các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này; v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b) tất cả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nhập khẩ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Hồ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tài liệu có thể bao gồm các thông tin yêu cầu tạ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khoản khác của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luật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 và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iêu dùn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4.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(a) có thể xây dựng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sử dụng tài liệ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ử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có thể xây dựng các tài liệu mẫu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c) có thể xây dựng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và chứng nhận quá cản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oạ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ng thanh tra và kiểm tra của Cộ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Châu Â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hanh tra và/hoặc kiểm tra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âu Âu ở tất cả các 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nêu tại Chỉ thị này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ác chuyên gia của Uỷ ban Châu Âu thực hiện tạ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nhằm thẩm tra lại sự phù hợp hoặc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ươ</w:t>
      </w:r>
      <w:r>
        <w:rPr>
          <w:rFonts w:cs="Times New Roman" w:ascii="Times New Roman" w:hAnsi="Times New Roman"/>
          <w:sz w:val="24"/>
        </w:rPr>
        <w:t xml:space="preserve">ng với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 Chuyên gia của Uỷ ban Châu Âu sẽ cùng chuyên gia củ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ành viên do Uỷ ban Châu Âu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hực hiện các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hanh và/hoặc kiểm tra nà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hanh tra và/hoặc kiểm tra tạ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1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ực hiện nhân danh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 và Uỷ ban Châu Âu sẽ chi trả các chi phí có liên qu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Qui trình thực hiên thanh tra và/hoặc kiểm tra tạ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thứ ba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1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ây dựng hoặ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chỉnh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Nếu trong quá trình thực hiện thanh tra/hoặc kiểm tra phát hiện rủi ro nghiêm trọ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Uỷ ban Châu Âu sẽ ngay lập tức áp dụng các biện pháp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m an toàn ch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phù hợp v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2 của Chỉ thị 97/78/EC, và thông tin cho các Quốc gia Thành viê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ÁC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IỀU KHOẢN CUỐI CÙ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ập nhật thông tin của các phụ lục kĩ thu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ác phụ lục sa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ây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sử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12(2)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tí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Times New Roman" w:ascii="Times New Roman" w:hAnsi="Times New Roman"/>
          <w:sz w:val="24"/>
        </w:rPr>
        <w:t xml:space="preserve">các ý kiến mang tính khoa học và các kiến thức khoa họ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biệt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các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ánh giá rủi ro mớ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(ii)  các tiến bộ kỹ thuật; v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(iii) xây dựng mục tiêu an toàn cho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ục của Uỷ ban Châu 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Uỷ ban Châu Âu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hỗ trợ bởi Uỷ ba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trực về Chuỗi sản xuất thực phẩm và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, thành lập the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8,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(EC) số 178/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ại những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i có tham chiế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này, sẽ áp dụng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 và 7 của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1999/468/EC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i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ra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(6) của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1999/468/EC sẽ là 3 thán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Ủy ban Châu Âu sẽ thông qua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thủ tục nà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iều khoản chuyển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Kể từ ngày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14(1),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 nêu tại các Chỉ thị liệt kê tại Phụ lục V sẽ không cò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áp dụn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Việc thực hiện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thông qua dựa trên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sẽ tiếp tục có hiệu lực ch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kh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ay thế bởi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ó cùng hiệu lự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ông qua trên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 của Chỉ thị nà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Các biện pháp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có thể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phù hợp với thủ tục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2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ác Quốc gia Thành viên phải thông qua và công bố luật,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à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mang tính hành chính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phù hợp với Chỉ thị này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ày 1/1/2005. Các Quốc gia Thành viên sẽ ngay lập tức phải thông báo tới Uỷ ban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hi các Quốc gia Thành viên thông qua các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, họ sẽ phải có tham chiếu tới Chỉ thị này hoặc tham chiế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sẽ gửi kèm vào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công bố chính thức. Qui trình thực hiện những tham chiế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sẽ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ác Quốc gia Thành viên thông qu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Các Quốc gia Thành viên phải thông báo cho Uỷ ban Châu Âu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viết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hoản chính của luật quốc gi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thông qua liên qu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lĩnh vực nêu tại Chỉ thị nà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hỉ thị này sẽ có hiệu lực trong vòng 20 ngày kể từ khi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 xml:space="preserve">ng trên Công báo của C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ỉ thị này sẽ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gửi tới các Quốc gia Thành viê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Làm tại Brussels, ngày 16 tháng 12 n</w:t>
      </w:r>
      <w:r>
        <w:rPr>
          <w:rFonts w:cs="Times New Roman" w:ascii="Times New Roman" w:hAnsi="Times New Roman"/>
          <w:sz w:val="24"/>
          <w:lang w:val="de-DE"/>
        </w:rPr>
        <w:t>ă</w:t>
      </w:r>
      <w:r>
        <w:rPr>
          <w:rFonts w:cs="Times New Roman" w:ascii="Times New Roman" w:hAnsi="Times New Roman"/>
          <w:sz w:val="24"/>
          <w:lang w:val="de-DE"/>
        </w:rPr>
        <w:t>m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de-DE"/>
        </w:rPr>
        <w:t xml:space="preserve">Thay mặt Hội </w:t>
      </w:r>
      <w:r>
        <w:rPr>
          <w:rFonts w:cs="Times New Roman" w:ascii="Times New Roman" w:hAnsi="Times New Roman"/>
          <w:i/>
          <w:sz w:val="24"/>
          <w:lang w:val="de-DE"/>
        </w:rPr>
        <w:t>đ</w:t>
      </w:r>
      <w:r>
        <w:rPr>
          <w:rFonts w:cs="Times New Roman" w:ascii="Times New Roman" w:hAnsi="Times New Roman"/>
          <w:i/>
          <w:sz w:val="24"/>
          <w:lang w:val="de-DE"/>
        </w:rPr>
        <w:t>ồ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de-DE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. FISCHER BOE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Các bệnh có liên quan tới hoạt </w:t>
      </w:r>
      <w:r>
        <w:rPr>
          <w:rFonts w:cs="Times New Roman" w:ascii="Times New Roman" w:hAnsi="Times New Roman"/>
          <w:b/>
          <w:sz w:val="24"/>
          <w:lang w:val="de-DE"/>
        </w:rPr>
        <w:t>đ</w:t>
      </w:r>
      <w:r>
        <w:rPr>
          <w:rFonts w:cs="Times New Roman" w:ascii="Times New Roman" w:hAnsi="Times New Roman"/>
          <w:b/>
          <w:sz w:val="24"/>
          <w:lang w:val="de-DE"/>
        </w:rPr>
        <w:t>ộng th</w:t>
      </w:r>
      <w:r>
        <w:rPr>
          <w:rFonts w:cs="Times New Roman" w:ascii="Times New Roman" w:hAnsi="Times New Roman"/>
          <w:b/>
          <w:sz w:val="24"/>
          <w:lang w:val="de-DE"/>
        </w:rPr>
        <w:t>ươ</w:t>
      </w:r>
      <w:r>
        <w:rPr>
          <w:rFonts w:cs="Times New Roman" w:ascii="Times New Roman" w:hAnsi="Times New Roman"/>
          <w:b/>
          <w:sz w:val="24"/>
          <w:lang w:val="de-DE"/>
        </w:rPr>
        <w:t xml:space="preserve">ng mại các sản phẩm có nguồn gốc từ </w:t>
      </w:r>
      <w:r>
        <w:rPr>
          <w:rFonts w:cs="Times New Roman" w:ascii="Times New Roman" w:hAnsi="Times New Roman"/>
          <w:b/>
          <w:sz w:val="24"/>
          <w:lang w:val="de-DE"/>
        </w:rPr>
        <w:t>đ</w:t>
      </w:r>
      <w:r>
        <w:rPr>
          <w:rFonts w:cs="Times New Roman" w:ascii="Times New Roman" w:hAnsi="Times New Roman"/>
          <w:b/>
          <w:sz w:val="24"/>
          <w:lang w:val="de-DE"/>
        </w:rPr>
        <w:t xml:space="preserve">ộng vậ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và các biện pháp </w:t>
      </w:r>
      <w:r>
        <w:rPr>
          <w:rFonts w:cs="Times New Roman" w:ascii="Times New Roman" w:hAnsi="Times New Roman"/>
          <w:b/>
          <w:sz w:val="24"/>
          <w:lang w:val="de-DE"/>
        </w:rPr>
        <w:t>đ</w:t>
      </w:r>
      <w:r>
        <w:rPr>
          <w:rFonts w:cs="Times New Roman" w:ascii="Times New Roman" w:hAnsi="Times New Roman"/>
          <w:b/>
          <w:sz w:val="24"/>
          <w:lang w:val="de-DE"/>
        </w:rPr>
        <w:t xml:space="preserve">ể tiến hành kiểm tra các bệnh này theo qui </w:t>
      </w:r>
      <w:r>
        <w:rPr>
          <w:rFonts w:cs="Times New Roman" w:ascii="Times New Roman" w:hAnsi="Times New Roman"/>
          <w:b/>
          <w:sz w:val="24"/>
          <w:lang w:val="de-DE"/>
        </w:rPr>
        <w:t>đ</w:t>
      </w:r>
      <w:r>
        <w:rPr>
          <w:rFonts w:cs="Times New Roman" w:ascii="Times New Roman" w:hAnsi="Times New Roman"/>
          <w:b/>
          <w:sz w:val="24"/>
          <w:lang w:val="de-DE"/>
        </w:rPr>
        <w:t xml:space="preserve">ịnh của Cộng </w:t>
      </w:r>
      <w:r>
        <w:rPr>
          <w:rFonts w:cs="Times New Roman" w:ascii="Times New Roman" w:hAnsi="Times New Roman"/>
          <w:b/>
          <w:sz w:val="24"/>
          <w:lang w:val="de-DE"/>
        </w:rPr>
        <w:t>đ</w:t>
      </w:r>
      <w:r>
        <w:rPr>
          <w:rFonts w:cs="Times New Roman" w:ascii="Times New Roman" w:hAnsi="Times New Roman"/>
          <w:b/>
          <w:sz w:val="24"/>
          <w:lang w:val="de-DE"/>
        </w:rPr>
        <w:t>ồng Châu Â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Ệ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HỈ THỊ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Sốt cổ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ển ở lợ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hỉ thị 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2001/89/EC về các biện pháp của Cộng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nhằm kiểm soát bệnh sốt cổ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ển ở lợn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ốt ở lợn châu P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hỉ thị 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2002/60/EC quy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ịnh các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ều khoản cụ thể nhằm kiểm soát bệnh sốt ở lợn châu P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ở mồm long mó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>85/511/EEC giới thiệu các biện soát kiểm soát bệnh lở mồm long món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úm gia cầ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>92/40/EEC giới thiệu các biện soát kiểm soát bệnh cúm gia cầ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Newcas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>92/66/EEC giới thiệu các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pháp của C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kiểm soát bệnh Newcast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dịch hạch gia s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dịch hạch ở cừu và d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mụn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ở lợ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 xml:space="preserve">92/119/EEC giới thiệu các biện pháp chung của C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kiểm soát một số bệ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ật và các biện pháp cụ thể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bệnh mụn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ở lợn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thuỷ sản nuô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 xml:space="preserve">91/67/EEC về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kiện sức khoẻ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ật chi phối việ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a ra thị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ật và sản phẩm thuỷ sản 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 xml:space="preserve">93/53/EEC giới thiệu các biện pháp tối thiểu của C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Châu Âu nhằm kiểm soát một số bệnh cá. 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ỉ thị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ủa Hộ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ồng Châu Âu </w:t>
            </w:r>
            <w:r>
              <w:rPr>
                <w:rFonts w:cs="Times New Roman" w:ascii="Times New Roman" w:hAnsi="Times New Roman"/>
                <w:sz w:val="24"/>
              </w:rPr>
              <w:t xml:space="preserve">95/70/EC giới thiệu các biện pháp tối thiểu của C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Châu Âu nhằm kiểm soát một số bệnh ảnh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huyễn thể hai mảnh vỏ.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Ụ LỤC II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ấu hiệu nhận diện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ặc biệt cho thị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ến từ một lãnh thổ hoặc vùng của một lãnh thổ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>Dấu hiệu vệ sinh cho thịt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i phải mang chữ thập chéo gồm ha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thẳng cắt nhau ở giữa con dấu và giữ cho thông tin tr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ó vẫn rõ ràng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ấu hiệu nêu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1 cũng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áp dụng bằng cách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ử dụng một con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ấu hình ovan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, rộng 6,5cm; cao 4,5cm, phải ghi rõ các thông tin sa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ây:</w:t>
      </w:r>
    </w:p>
    <w:p>
      <w:pPr>
        <w:pStyle w:val="Normal"/>
        <w:spacing w:before="40" w:after="4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ở phần trên, tên hoặc mã ISO của Quốc gia thành viên bằng chữ hoa: AT, BE, DE, DK, ES, FI, FR, GR, IE, IT, LU, NL, PT, SE và UK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ở phần giữa, mã số công nhận về thú y của lò mổ,</w:t>
      </w:r>
    </w:p>
    <w:p>
      <w:pPr>
        <w:pStyle w:val="Normal"/>
        <w:spacing w:before="40" w:after="40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-     ở phần thấp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, một trong những chữ viết tắt sau: CE, EC, EF, EG, EK hoặc EY.</w:t>
      </w:r>
    </w:p>
    <w:p>
      <w:pPr>
        <w:pStyle w:val="Normal"/>
        <w:numPr>
          <w:ilvl w:val="1"/>
          <w:numId w:val="5"/>
        </w:numPr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ha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t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ẳng cắt nhau ở giữa dấu làm s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ông tin không bị mờ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>Các chữ phải cao ít nhất 0,8 cm, và số phải ít nhất 1cm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Dấu phải chứ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ựng các thông tin giúp bác sĩ thú y có thể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loại thịt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Dấu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sử dụng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i sự giám sát trực tiếp của bác sĩ thú y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kiểm soát việc thực hiện các yêu cầu về sức khoẻ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ật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18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Ụ LỤC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1. Xử lí </w:t>
      </w:r>
      <w:r>
        <w:rPr>
          <w:rFonts w:cs="Times New Roman" w:ascii="Times New Roman" w:hAnsi="Times New Roman"/>
          <w:b/>
          <w:sz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lang w:val="fr-FR"/>
        </w:rPr>
        <w:t xml:space="preserve">ể loại bỏ một số rủi ro sức khoẻ </w:t>
      </w:r>
      <w:r>
        <w:rPr>
          <w:rFonts w:cs="Times New Roman" w:ascii="Times New Roman" w:hAnsi="Times New Roman"/>
          <w:b/>
          <w:sz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lang w:val="fr-FR"/>
        </w:rPr>
        <w:t>ộng vật có liên quan tới thịt và sữ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155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60"/>
        <w:gridCol w:w="144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Ị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Xử lí (*)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ệnh</w:t>
            </w:r>
          </w:p>
        </w:tc>
      </w:tr>
      <w:tr>
        <w:trPr>
          <w:tblHeader w:val="true"/>
          <w:trHeight w:val="857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ở mồm long m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t cổ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n ở l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mụn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ở l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t ở lợn châu 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dịch hạch gia s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Newcas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úm gia c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dịch hạch ở cừu và dê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a) Xử lí nhiệt trong container kẹp chì kín có giá trị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bằng 3,00 hoặc 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Xử lí nhiệt ở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tối thiểu 7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C,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này ph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 ở cả miếng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© Xử lí nhiệt ở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tối thiểu 8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C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này ph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 ở cả miếng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d) Xử lí nhiệt trong container kẹp chì kín ở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là 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C trong thời gian ít nhất là 4h, trong thời gian này,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tâm sản phẩm ph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 tới ít nhất 7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C trong vòng 30 phú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e) Lên men hoặc làm chin tự nhiên trong 9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với thị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ã bỏ x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, dẫ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tính sau: giá trị Aw không quá 0.93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pH không quá 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f) Xử lí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ự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mục (e) ở trên cho dù thịt có thể còn x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g) Salami: Xử lí theo các chỉ tiêu nêu t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12(2) theo ý kiến của Uỷ ban khoa học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h) D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bông và thịt t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: xử lí liên qu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việc len men và làm chin tự nhiên trong ít nhất 190 ngà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thịt gi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bông và 140 ngà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thịt t</w:t>
            </w:r>
            <w:r>
              <w:rPr>
                <w:rFonts w:cs="Times New Roman" w:ascii="Times New Roman" w:hAnsi="Times New Roman"/>
                <w:sz w:val="24"/>
              </w:rPr>
              <w:t>hă</w:t>
            </w: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i) Xử lí nhiệt bả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ảm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tâ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 ít nhất 6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C trong thời gian cần thi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t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giá trị thanh trùng ≥ 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+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SỮA và các sản phẩm sữa (bao gồm cả kem) dùng làm thực phẩm cho ng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(a)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ộ siêu tần (UH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(UHT =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ộ tối thiểu là 13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s-BO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C ở ít nhất 1 giâ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(b) Nếu sữa có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ộ pH ít h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n 7,0, tiệt trùng trong thời gian ngắn ở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ộ cao (HTST)  một lầ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(c) Nếu sữa có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ộ pH ≥ 7,0, tiệt trùng trong thời gian ngắn ở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ộ cao (HTST)  hai lầ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</w:t>
            </w:r>
          </w:p>
        </w:tc>
      </w:tr>
      <w:tr>
        <w:trPr>
          <w:cantSplit w:val="true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+ : Hiệu quả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ã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ợc công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0 : Hiệu quả ch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ợc công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(*): Áp dụng tất cả các biện pháp cần thiế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ể tránh lây nhiễm ché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(**): 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s-BO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là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ộ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ợc tính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ể tiêu diệt mầm vi khuẩn có hiệu quả nhất. Một giá trị 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s-BO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 bằng 3,00 có nghĩa là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iểm lạnh nhất trong sản phẩm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ã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ợc xử lý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ủ bằng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ạ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ợc cùng hiệu quả diệt mầm vi khuẩn nh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 ở nhiệ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ộ 12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s-BO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C (t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ươ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ng 25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s-BO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 xml:space="preserve">F) trong thời gian 3 phút 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BO"/>
              </w:rPr>
              <w:t>ồng thời với việc xử lý nhiệt và làm mát.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357" w:right="1418" w:gutter="0" w:header="0" w:top="1418" w:footer="18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BO"/>
        </w:rPr>
        <w:t>Các nguyên tắc chứng nhận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BO"/>
        </w:rPr>
      </w:pPr>
      <w:r>
        <w:rPr>
          <w:rFonts w:cs="Times New Roman" w:ascii="Times New Roman" w:hAnsi="Times New Roman"/>
          <w:b/>
          <w:sz w:val="24"/>
          <w:lang w:val="es-B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ại diện của c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quan có thẩm </w:t>
      </w:r>
      <w:r>
        <w:rPr>
          <w:rFonts w:cs="Times New Roman" w:ascii="Times New Roman" w:hAnsi="Times New Roman"/>
          <w:sz w:val="24"/>
          <w:lang w:val="es-BO"/>
        </w:rPr>
        <w:t>quy</w:t>
      </w:r>
      <w:r>
        <w:rPr>
          <w:rFonts w:cs="Times New Roman" w:ascii="Times New Roman" w:hAnsi="Times New Roman"/>
          <w:sz w:val="24"/>
          <w:lang w:val="es-BO"/>
        </w:rPr>
        <w:t>ền - n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>i phân phối sản phẩm - cấp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kèm theo lô hàng các sản phẩm có nguồn gốc từ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phải ký vào chứng t</w:t>
      </w:r>
      <w:r>
        <w:rPr>
          <w:rFonts w:cs="Times New Roman" w:ascii="Times New Roman" w:hAnsi="Times New Roman"/>
          <w:sz w:val="24"/>
          <w:lang w:val="es-BO"/>
        </w:rPr>
        <w:t>hư</w:t>
      </w:r>
      <w:r>
        <w:rPr>
          <w:rFonts w:cs="Times New Roman" w:ascii="Times New Roman" w:hAnsi="Times New Roman"/>
          <w:sz w:val="24"/>
          <w:lang w:val="es-BO"/>
        </w:rPr>
        <w:t xml:space="preserve"> và bảo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ảm rằng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ã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óng dấu nhà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. Yêu cầu này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áp dụ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ối với từng trang của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trong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ng hợp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có trên 2 tra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phải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làm bằng một trong các ngôn ngữ chính thức của Quốc gia Thành viên n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ến của sản phẩm và của Quốc gia Thành viên n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i thực hiện kiểm tra biên giới, hoặc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kèm theo bản dịch có công chứng bằng một trong các ngôn ngữ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ó. Tuy nhiên, Quốc gia Thành viên có thể thống nhất sử dụng một ngôn ngữ chính thức của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, không nhất thiết phải là ngôn ngữ chính thức của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ớ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gốc phải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 xml:space="preserve">ợc kèm theo lô hàng khi nhập khẩu vào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phải gồm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 xml:space="preserve">(a)  một tờ giấy  </w:t>
      </w:r>
      <w:r>
        <w:rPr>
          <w:rFonts w:cs="Times New Roman" w:ascii="Times New Roman" w:hAnsi="Times New Roman"/>
          <w:sz w:val="24"/>
          <w:lang w:val="es-BO"/>
        </w:rPr>
        <w:t>đơ</w:t>
      </w:r>
      <w:r>
        <w:rPr>
          <w:rFonts w:cs="Times New Roman" w:ascii="Times New Roman" w:hAnsi="Times New Roman"/>
          <w:sz w:val="24"/>
          <w:lang w:val="es-BO"/>
        </w:rPr>
        <w:t>n lẻ; hoặc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>(b) hai hoặc nhiều h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>n hai trang n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ng là một phần của v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>n bản và</w:t>
      </w:r>
      <w:r>
        <w:rPr>
          <w:rFonts w:cs="Times New Roman" w:ascii="Times New Roman" w:hAnsi="Times New Roman"/>
          <w:color w:val="FF0000"/>
          <w:sz w:val="24"/>
          <w:lang w:val="es-BO"/>
        </w:rPr>
        <w:t xml:space="preserve"> </w:t>
      </w:r>
      <w:r>
        <w:rPr>
          <w:rFonts w:cs="Times New Roman" w:ascii="Times New Roman" w:hAnsi="Times New Roman"/>
          <w:sz w:val="24"/>
          <w:lang w:val="es-BO"/>
        </w:rPr>
        <w:t>không thể tách rời v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>n bản; hoặc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(c)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ánh số trang liên tụ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ể thấy rõ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ấy là một trang cụ thể trong một tệp có nhiều trang (ví dụ, ‘trang 2/4 – trang thứ hai của tổng số 4 trang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5. 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phải có số hiệu nhận diện duy nhất.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ối với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ng hợp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có nhiều trang, mỗi trang của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ều phải ghi số hiệu nà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lang w:val="es-BO"/>
        </w:rPr>
      </w:pPr>
      <w:r>
        <w:rPr>
          <w:rFonts w:cs="Times New Roman" w:ascii="Times New Roman" w:hAnsi="Times New Roman"/>
          <w:color w:val="FF0000"/>
          <w:sz w:val="24"/>
          <w:lang w:val="es-BO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>6.  Chứng t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 phải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ợc cấp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ớc khi lô hàng rời khỏi sự kiểm soát của c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quan có thẩm quyền của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ớc xuất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  <w:t>PHỤ LỤC V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1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72/461/EEC ngày 12/12/1972 về các vấn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ề an toàn vệ sinh ảnh 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ở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ến th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>ng mại thịt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>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12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1)</w:t>
      </w:r>
      <w:r>
        <w:rPr>
          <w:rFonts w:cs="Times New Roman" w:ascii="Times New Roman" w:hAnsi="Times New Roman"/>
          <w:sz w:val="24"/>
          <w:lang w:val="es-BO"/>
        </w:rPr>
        <w:t xml:space="preserve"> trong khu vực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, theo lần chỉnh sửa cuối cùng bở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ạo luật chuyển n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ợng của Australia, Phần Lan và Thuỵ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iể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2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80/215/EEC ngày 22/01/1980 về các vấn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ề sức khoẻ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ảnh 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ở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ến th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>ng mại các sản phẩm thị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13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2)</w:t>
      </w:r>
      <w:r>
        <w:rPr>
          <w:rFonts w:cs="Times New Roman" w:ascii="Times New Roman" w:hAnsi="Times New Roman"/>
          <w:sz w:val="24"/>
          <w:lang w:val="es-BO"/>
        </w:rPr>
        <w:t xml:space="preserve"> trong khu vực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, theo lần chỉnh sửa cuối cùng bở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ạo luật chuyển n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ợng của Australia, Phần Lan và Thuỵ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iể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3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91/494/EEC ngày 26/6/1991 về các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iều kiện sức khoẻ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ộng vật chi phối th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 xml:space="preserve">ng mại trong khu vực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Châu Âu và nhập khẩu từ các n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ớc thứ ba sản phẩm thịt gia cầm t</w:t>
      </w:r>
      <w:r>
        <w:rPr>
          <w:rFonts w:cs="Times New Roman" w:ascii="Times New Roman" w:hAnsi="Times New Roman"/>
          <w:sz w:val="24"/>
          <w:lang w:val="es-BO"/>
        </w:rPr>
        <w:t>ươ</w:t>
      </w:r>
      <w:r>
        <w:rPr>
          <w:rFonts w:cs="Times New Roman" w:ascii="Times New Roman" w:hAnsi="Times New Roman"/>
          <w:sz w:val="24"/>
          <w:lang w:val="es-BO"/>
        </w:rPr>
        <w:t>i (</w:t>
      </w:r>
      <w:r>
        <w:rPr>
          <w:rFonts w:cs="Times New Roman" w:ascii="Times New Roman" w:hAnsi="Times New Roman"/>
          <w:sz w:val="24"/>
          <w:vertAlign w:val="superscript"/>
          <w:lang w:val="es-BO"/>
        </w:rPr>
        <w:t>3</w:t>
      </w:r>
      <w:r>
        <w:rPr>
          <w:rFonts w:cs="Times New Roman" w:ascii="Times New Roman" w:hAnsi="Times New Roman"/>
          <w:sz w:val="24"/>
          <w:lang w:val="es-BO"/>
        </w:rPr>
        <w:t>), theo lần chỉnh sửa cuối cùng bởi Chỉ thị 93/121/E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4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91/495/EEC ngày 27/11/1990 về các vấn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ề sức khoẻ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và sức khoẻ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ảnh 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ở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ến sản xuất và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a ra thị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ng sản phẩm thịt thỏ và thịt thú s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>n nuô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14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4)</w:t>
      </w:r>
      <w:r>
        <w:rPr>
          <w:rFonts w:cs="Times New Roman" w:ascii="Times New Roman" w:hAnsi="Times New Roman"/>
          <w:sz w:val="24"/>
          <w:lang w:val="es-BO"/>
        </w:rPr>
        <w:t xml:space="preserve">, theo lần chỉnh sửa cuối cùng bở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ạo luật chuyển nh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ợng của Australia, Phần Lan và Thuỵ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iể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5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92/45/EEC ngày 16/6/1992 về các vấn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ề sức khoẻ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ộng vật và sức khoẻ cộng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ồng liên quan tới việc giết thú s</w:t>
      </w:r>
      <w:r>
        <w:rPr>
          <w:rFonts w:cs="Times New Roman" w:ascii="Times New Roman" w:hAnsi="Times New Roman"/>
          <w:sz w:val="24"/>
          <w:lang w:val="es-BO"/>
        </w:rPr>
        <w:t>ă</w:t>
      </w:r>
      <w:r>
        <w:rPr>
          <w:rFonts w:cs="Times New Roman" w:ascii="Times New Roman" w:hAnsi="Times New Roman"/>
          <w:sz w:val="24"/>
          <w:lang w:val="es-BO"/>
        </w:rPr>
        <w:t xml:space="preserve">n hoang dã và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a ra thị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ờng các sản phảm thịt thú </w:t>
      </w:r>
      <w:r>
        <w:rPr>
          <w:rFonts w:cs="Times New Roman" w:ascii="Times New Roman" w:hAnsi="Times New Roman"/>
          <w:sz w:val="24"/>
          <w:lang w:val="es-BO"/>
        </w:rPr>
        <w:t>să</w:t>
      </w:r>
      <w:r>
        <w:rPr>
          <w:rFonts w:cs="Times New Roman" w:ascii="Times New Roman" w:hAnsi="Times New Roman"/>
          <w:sz w:val="24"/>
          <w:lang w:val="es-BO"/>
        </w:rPr>
        <w:t>n hoan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15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5)</w:t>
      </w:r>
      <w:r>
        <w:rPr>
          <w:rFonts w:cs="Times New Roman" w:ascii="Times New Roman" w:hAnsi="Times New Roman"/>
          <w:sz w:val="24"/>
          <w:lang w:val="es-BO"/>
        </w:rPr>
        <w:t>, theo lần chỉnh sửa cuối cùng bởi Chỉ thị 97/79/E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6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92/46/EEC ngày 16/6/1992 về các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an toàn vệ sinh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ối việc sản xuất và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a ra thị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 xml:space="preserve">ờng sản phẩm sữa thô, sữa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>ã qua xử lý nhiệt và các sản phẩm làm từ sữ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16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6)</w:t>
      </w:r>
      <w:r>
        <w:rPr>
          <w:rFonts w:cs="Times New Roman" w:ascii="Times New Roman" w:hAnsi="Times New Roman"/>
          <w:sz w:val="24"/>
          <w:lang w:val="es-BO"/>
        </w:rPr>
        <w:t xml:space="preserve">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BO"/>
        </w:rPr>
        <w:t xml:space="preserve">7. Chỉ thị của Hộ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ồng Châu Âu 94/65/EC ngày 14/12/1994 về các qui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ịnh </w:t>
      </w:r>
      <w:r>
        <w:rPr>
          <w:rFonts w:cs="Times New Roman" w:ascii="Times New Roman" w:hAnsi="Times New Roman"/>
          <w:sz w:val="24"/>
          <w:lang w:val="es-BO"/>
        </w:rPr>
        <w:t>đ</w:t>
      </w:r>
      <w:r>
        <w:rPr>
          <w:rFonts w:cs="Times New Roman" w:ascii="Times New Roman" w:hAnsi="Times New Roman"/>
          <w:sz w:val="24"/>
          <w:lang w:val="es-BO"/>
        </w:rPr>
        <w:t xml:space="preserve">ối với việc sản xuất và </w:t>
      </w:r>
      <w:r>
        <w:rPr>
          <w:rFonts w:cs="Times New Roman" w:ascii="Times New Roman" w:hAnsi="Times New Roman"/>
          <w:sz w:val="24"/>
          <w:lang w:val="es-BO"/>
        </w:rPr>
        <w:t>đư</w:t>
      </w:r>
      <w:r>
        <w:rPr>
          <w:rFonts w:cs="Times New Roman" w:ascii="Times New Roman" w:hAnsi="Times New Roman"/>
          <w:sz w:val="24"/>
          <w:lang w:val="es-BO"/>
        </w:rPr>
        <w:t>a ra thị tr</w:t>
      </w:r>
      <w:r>
        <w:rPr>
          <w:rFonts w:cs="Times New Roman" w:ascii="Times New Roman" w:hAnsi="Times New Roman"/>
          <w:sz w:val="24"/>
          <w:lang w:val="es-BO"/>
        </w:rPr>
        <w:t>ư</w:t>
      </w:r>
      <w:r>
        <w:rPr>
          <w:rFonts w:cs="Times New Roman" w:ascii="Times New Roman" w:hAnsi="Times New Roman"/>
          <w:sz w:val="24"/>
          <w:lang w:val="es-BO"/>
        </w:rPr>
        <w:t>ờng sản phẩm thịt xay và thịt s</w:t>
      </w:r>
      <w:r>
        <w:rPr>
          <w:rFonts w:cs="Times New Roman" w:ascii="Times New Roman" w:hAnsi="Times New Roman"/>
          <w:sz w:val="24"/>
          <w:lang w:val="es-BO"/>
        </w:rPr>
        <w:t>ơ</w:t>
      </w:r>
      <w:r>
        <w:rPr>
          <w:rFonts w:cs="Times New Roman" w:ascii="Times New Roman" w:hAnsi="Times New Roman"/>
          <w:sz w:val="24"/>
          <w:lang w:val="es-BO"/>
        </w:rPr>
        <w:t xml:space="preserve"> ch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BO"/>
        </w:rPr>
        <w:footnoteReference w:customMarkFollows="1" w:id="17"/>
        <w:t>(</w:t>
      </w:r>
      <w:r>
        <w:rPr>
          <w:rStyle w:val="FootnoteCharacters"/>
          <w:rFonts w:cs="Times New Roman" w:ascii="Times New Roman" w:hAnsi="Times New Roman"/>
          <w:sz w:val="24"/>
          <w:lang w:val="es-BO"/>
        </w:rPr>
        <w:t>7)</w:t>
      </w:r>
      <w:r>
        <w:rPr>
          <w:rFonts w:cs="Times New Roman" w:ascii="Times New Roman" w:hAnsi="Times New Roman"/>
          <w:sz w:val="24"/>
          <w:lang w:val="es-BO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BO"/>
        </w:rPr>
      </w:pPr>
      <w:r>
        <w:rPr>
          <w:rFonts w:cs="Times New Roman" w:ascii="Times New Roman" w:hAnsi="Times New Roman"/>
          <w:sz w:val="24"/>
          <w:lang w:val="es-BO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18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OJ C 365 E, 19.12.2000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Ý kiến của Nghị viện Châu Âu ngày 15.5.2002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Ý kiến của Uỷ ban Kinh tế và Xã hội Châu Âu ngày 28.3.2001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 xml:space="preserve"> OJ</w:t>
      </w:r>
      <w:r>
        <w:rPr>
          <w:rFonts w:cs="Times New Roman" w:ascii="Times New Roman" w:hAnsi="Times New Roman"/>
        </w:rPr>
        <w:t xml:space="preserve"> L 395, 30.12.1989, trang 13. Chỉ thị theo lần chỉnh sửa cuối cùng bởi Chỉ thị 92/118/EEC (OJ L 62, 15.3.1993, trang 49).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 xml:space="preserve"> OJ</w:t>
      </w:r>
      <w:r>
        <w:rPr>
          <w:rFonts w:cs="Times New Roman" w:ascii="Times New Roman" w:hAnsi="Times New Roman"/>
        </w:rPr>
        <w:t xml:space="preserve"> L 302, 31.12.1972, trang 28. Chỉ thị theo lần chỉnh sửa cuối cùng bở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C) số 1452/2001 (OJ L 198, 21.7.2001, trang 11)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OJ</w:t>
      </w:r>
      <w:r>
        <w:rPr>
          <w:rFonts w:cs="Times New Roman" w:ascii="Times New Roman" w:hAnsi="Times New Roman"/>
        </w:rPr>
        <w:t xml:space="preserve"> L 24, 30.1.1998, trang 9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OJ L 184, 17.7.1999, trang 23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OJ</w:t>
      </w:r>
      <w:r>
        <w:rPr>
          <w:rFonts w:cs="Times New Roman" w:ascii="Times New Roman" w:hAnsi="Times New Roman"/>
        </w:rPr>
        <w:t xml:space="preserve"> L 31, 1.2.2002, trang 1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 xml:space="preserve"> OJ</w:t>
      </w:r>
      <w:r>
        <w:rPr>
          <w:rFonts w:cs="Times New Roman" w:ascii="Times New Roman" w:hAnsi="Times New Roman"/>
        </w:rPr>
        <w:t xml:space="preserve"> L 302, 19.10.1992, trang 1.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lần sửa cuối cùng bở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EC) số 2700/2000 (OJ L 311, 12.12.2000, trang 17)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OJ</w:t>
      </w:r>
      <w:r>
        <w:rPr>
          <w:rFonts w:cs="Times New Roman" w:ascii="Times New Roman" w:hAnsi="Times New Roman"/>
        </w:rPr>
        <w:t xml:space="preserve"> L 46, 19.2.1991, trang 1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OJ  L 302, 31.12.1972, trang 24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OJ L 47, 21.2.1980, trang 4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OJ L 268, 24.9.1991, trang 35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OJ L 268, 24.9.1991, trang 41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 xml:space="preserve"> OJ L 268, 14.9.1992, trang 35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lang w:val="pt-BR"/>
        </w:rPr>
        <w:t>6)</w:t>
      </w:r>
      <w:r>
        <w:rPr>
          <w:rFonts w:cs="Times New Roman" w:ascii="Times New Roman" w:hAnsi="Times New Roman"/>
          <w:lang w:val="pt-BR"/>
        </w:rPr>
        <w:t xml:space="preserve"> OJ L 268, 14.9.1992, trang 1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lang w:val="fr-FR"/>
        </w:rPr>
        <w:t>7)</w:t>
      </w:r>
      <w:r>
        <w:rPr>
          <w:rFonts w:cs="Times New Roman" w:ascii="Times New Roman" w:hAnsi="Times New Roman"/>
          <w:lang w:val="fr-FR"/>
        </w:rPr>
        <w:t xml:space="preserve"> OJ L 368, 31.12.1994, trang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13:00Z</dcterms:created>
  <dc:creator>ARCOM</dc:creator>
  <dc:description/>
  <cp:keywords/>
  <dc:language>en-US</dc:language>
  <cp:lastModifiedBy>vanvy</cp:lastModifiedBy>
  <cp:lastPrinted>2007-12-15T10:05:00Z</cp:lastPrinted>
  <dcterms:modified xsi:type="dcterms:W3CDTF">2007-12-15T03:06:00Z</dcterms:modified>
  <cp:revision>156</cp:revision>
  <dc:subject/>
  <dc:title>Quyết định của Uỷ ban</dc:title>
</cp:coreProperties>
</file>